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/>
      </w:pPr>
      <w:r>
        <w:rPr/>
        <w:t>SEEOOC 2021</w:t>
      </w:r>
    </w:p>
    <w:p>
      <w:pPr>
        <w:pStyle w:val="Heading3"/>
        <w:rPr/>
      </w:pPr>
      <w:r>
        <w:rPr/>
        <w:t>Optimist Class</w:t>
      </w:r>
    </w:p>
    <w:p>
      <w:pPr>
        <w:pStyle w:val="Normal"/>
        <w:rPr/>
      </w:pPr>
      <w:r>
        <w:rPr/>
        <w:t>Sailed: 9, Discards: 2, To count: 7, Entries: 61, Scoring system: Appendix A</w:t>
      </w:r>
    </w:p>
    <w:tbl>
      <w:tblPr>
        <w:tblW w:w="10487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"/>
        <w:gridCol w:w="567"/>
        <w:gridCol w:w="701"/>
        <w:gridCol w:w="1181"/>
        <w:gridCol w:w="1260"/>
        <w:gridCol w:w="380"/>
        <w:gridCol w:w="607"/>
        <w:gridCol w:w="607"/>
        <w:gridCol w:w="607"/>
        <w:gridCol w:w="607"/>
        <w:gridCol w:w="607"/>
        <w:gridCol w:w="607"/>
        <w:gridCol w:w="607"/>
        <w:gridCol w:w="527"/>
        <w:gridCol w:w="581"/>
        <w:gridCol w:w="460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rth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ilNo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me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x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tt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2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er Koch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RE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ppany Pecs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SQ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UFD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1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nad Zak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7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Zemu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j Bozo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2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vle Dab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E 7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LA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Vuj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9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VK 91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acht&amp;golf Clu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ristina Kanukov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Yuil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0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e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Adjan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ija Maras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SQ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E 7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LA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anja Strahinj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2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talan Molna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2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rand Lederer Vag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21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dja Mihajlo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8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1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land Kova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1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la Vuk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drea Sij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E 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LA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n Cizek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RE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2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sanad Meszner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1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V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to Benk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5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BR 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e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m Jok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3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6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ko Simon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SQ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5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ljko Ljuboje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11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e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va Radibrat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UFD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E 7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LA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a Jakovlje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0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7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ladimir Vrebalo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5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san Milorad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N 2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s Juhasz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1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NE 7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LAHO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ksa Rogan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4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a Vrebalov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UFD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SQ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89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S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a Petr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1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 DJERDA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idora Kovace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2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ina Burcul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8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na Vukasin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5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5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ara Jovan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5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 Taka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3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6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3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mas Arnold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9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2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21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o Lol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21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ja Petk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vgenija Stavrev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6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a Nedanos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2)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 199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J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lip Osorio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66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Bican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7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fija Stavrev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ko Projce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9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ojvodi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lo Ljeskova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RET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lina Gadjovska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3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50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fu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ina Perus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65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um Stojanov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81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tra Vinul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93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68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a Golubov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R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1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hailo Sij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S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R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7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4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ema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sta Trajce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RET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18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KD 100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quatica Yachting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efan Barakavsk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Rak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Per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unja Jok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vena Suro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K GOLUBA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va Djordjev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7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c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ijana Zakic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F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RB 3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lilu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odor Sijan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2 DNC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 DN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34</w:t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Prizes</w:t>
      </w:r>
    </w:p>
    <w:tbl>
      <w:tblPr>
        <w:tblW w:w="712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1"/>
        <w:gridCol w:w="561"/>
        <w:gridCol w:w="4360"/>
      </w:tblGrid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y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nk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petitor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girl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 - Optimist SVK 919 Kristina Kanukova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girl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 - Optimist MNE 73 Vanja Strahinja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girl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 - Optimist SRB 402 Andrea Sijan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timist boy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 Optimist SRB 352 Bertalan Molnar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boy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 - Optimist HUN 236 Csanad Meszner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boys up to 12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9 - Optimist HUN 111 Otto Benko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timist girl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9 - Optimist SVK 919 Kristina Kanukova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girl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0 - Optimist MNE 73 Vanja Strahinja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girl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6 - Optimist SRB 2125 Nadja Mihajlov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Optimist boy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08 - Optimist HUN 234 Peter Koch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boy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 - Optimist HUN 114 Koppany Pecsi</w:t>
            </w:r>
          </w:p>
        </w:tc>
      </w:tr>
      <w:tr>
        <w:trPr/>
        <w:tc>
          <w:tcPr>
            <w:tcW w:w="220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boys</w:t>
            </w:r>
          </w:p>
        </w:tc>
        <w:tc>
          <w:tcPr>
            <w:tcW w:w="56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3</w:t>
            </w:r>
          </w:p>
        </w:tc>
        <w:tc>
          <w:tcPr>
            <w:tcW w:w="43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7 - Optimist SRB 102 Nenad Zakic</w:t>
            </w:r>
          </w:p>
        </w:tc>
      </w:tr>
    </w:tbl>
    <w:p>
      <w:pPr>
        <w:pStyle w:val="Normal"/>
        <w:rPr/>
      </w:pPr>
      <w:r>
        <w:rPr/>
      </w:r>
    </w:p>
    <w:tbl>
      <w:tblPr>
        <w:tblW w:w="679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7"/>
        <w:gridCol w:w="720"/>
        <w:gridCol w:w="4507"/>
      </w:tblGrid>
      <w:tr>
        <w:trPr>
          <w:trHeight w:val="297" w:hRule="atLeast"/>
        </w:trPr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ptimist over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1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8 - Optimist HUN 234 Peter Koch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over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2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 - Optimist HUN 114 Koppany Pecsi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Optimist overall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3</w:t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007 - Optimist SRB 102 Nenad Zakic</w:t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15:35:00Z</dcterms:created>
  <dc:creator>J.K. Palic</dc:creator>
  <dc:description/>
  <cp:keywords/>
  <dc:language>en-US</dc:language>
  <cp:lastModifiedBy>Andrea</cp:lastModifiedBy>
  <dcterms:modified xsi:type="dcterms:W3CDTF">2021-05-11T15:35:00Z</dcterms:modified>
  <cp:revision>2</cp:revision>
  <dc:subject/>
  <dc:title/>
</cp:coreProperties>
</file>